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NUEVO CONCESIONARIO OFICIAL DE MAZDA </w:t>
      </w:r>
    </w:p>
    <w:p>
      <w:pPr>
        <w:pStyle w:val="Heading4"/>
        <w:rPr>
          <w:sz w:val="28"/>
        </w:rPr>
      </w:pPr>
      <w:r>
        <w:rPr>
          <w:sz w:val="28"/>
        </w:rPr>
        <w:t>EN VILLAFRANCA DEL PENEDÉS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BodyText3"/>
        <w:jc w:val="both"/>
        <w:rPr/>
      </w:pPr>
      <w:r>
        <w:rPr>
          <w:i/>
          <w:iCs/>
          <w:sz w:val="24"/>
        </w:rPr>
        <w:t>Madrid a 22 de Octubre de 2004</w:t>
      </w:r>
      <w:r>
        <w:rPr>
          <w:sz w:val="24"/>
        </w:rPr>
        <w:t xml:space="preserve">.- </w:t>
      </w:r>
      <w:r>
        <w:rPr>
          <w:b/>
          <w:bCs/>
          <w:sz w:val="24"/>
        </w:rPr>
        <w:t>Niko Motors inauguró ayer sus instalaciones en Villafranca del Penedés como concesionario oficial de Mazda Automóviles España.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494280</wp:posOffset>
            </wp:positionV>
            <wp:extent cx="716280" cy="762000"/>
            <wp:effectExtent l="0" t="0" r="0" b="0"/>
            <wp:wrapNone/>
            <wp:docPr id="1" name="logo_vertical_b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ertical_ba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nueva concesión tiene una superficie de 3.000 metros cuadrados de los que 1.000 metros se destinan a aparcamiento, 1.200 metros a taller y recambios, 400 metros a exposición de vehículos nuevos y 400 metros a exposición de vehículos de ocasión. Niko´s Motors cuenta actualmente con un equipo de 9 profesionales para cubrir el área comercial y el área de postventa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Al evento acudió el Director de Desarrollo de Red de Mazda Automóviles España, César Iriarte, quien apuntó - "Estamos en el buen camino de alcanzar 75 concesionarios en el territorio nacional en el plazo de dos años con el fin de acercarnos más a nuestros clientes. Con ese objetivo en mente, las comarcas del Penedés y Garraf necesitaban una representación significativa que hoy se hace realidad; estamos seguros que Niko Motors va a contribuir notablemente a la construcción de una red de concesionarios Mazda sólida y profesional"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Por su parte Niko Motors agradeció el apoyo prestado por el equipo de Mazda y reconoció el potencial y el éxito que está cosechando la marca gracias a sus cualidades y su probada fiabilidad.</w:t>
      </w:r>
    </w:p>
    <w:p>
      <w:pPr>
        <w:pStyle w:val="BodyText3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Exposición y taller:</w:t>
        <w:tab/>
        <w:tab/>
        <w:tab/>
        <w:tab/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  <w:lang w:val="en-US"/>
        </w:rPr>
      </w:pPr>
      <w:r>
        <w:rPr>
          <w:sz w:val="24"/>
          <w:lang w:val="en-US"/>
        </w:rPr>
        <w:t>NIKO MOTORS, S.L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Avda. Tarragona, 135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0720 Villafranca del Penedés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Tel.: 93.8901377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u w:val="single"/>
        </w:rPr>
        <w:t>Para más información</w:t>
      </w:r>
      <w:r>
        <w:rPr/>
        <w:t>:</w:t>
      </w:r>
    </w:p>
    <w:p>
      <w:pPr>
        <w:pStyle w:val="Normal"/>
        <w:ind w:right="-29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talia García – Directora de Asuntos Públicos / ngarcia9@mazdaeurope.com</w:t>
      </w:r>
    </w:p>
    <w:p>
      <w:pPr>
        <w:pStyle w:val="Normal"/>
        <w:ind w:right="-29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va Augustin – Jefe de Prensa / eaugust3@mazdaeurope.co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: 91. 4185469 / 80 / 68; Fax: 91.4185479</w:t>
      </w:r>
    </w:p>
    <w:p>
      <w:pPr>
        <w:pStyle w:val="Heading1"/>
        <w:rPr/>
      </w:pPr>
      <w:r>
        <w:rPr>
          <w:lang w:val="en-US"/>
        </w:rPr>
        <w:t>Web: www.mme-press.com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both"/>
      <w:outlineLvl w:val="2"/>
    </w:pPr>
    <w:rPr>
      <w:rFonts w:ascii="Tahoma" w:hAnsi="Tahoma" w:cs="Tahoma"/>
      <w:b/>
      <w:bCs/>
      <w:i/>
      <w:i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s-ES_tradnl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6:00Z</dcterms:created>
  <dc:creator>dossoft</dc:creator>
  <dc:description/>
  <dc:language>en-US</dc:language>
  <cp:lastModifiedBy>eaugust3</cp:lastModifiedBy>
  <dcterms:modified xsi:type="dcterms:W3CDTF">2004-10-22T09:16:00Z</dcterms:modified>
  <cp:revision>2</cp:revision>
  <dc:subject/>
  <dc:title>Aujasa, S</dc:title>
</cp:coreProperties>
</file>